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16 » декабря  2021г</w:t>
                            </w:r>
                            <w:r>
                              <w:rPr/>
                              <w:t xml:space="preserve"> №54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16 » декабря  2021г</w:t>
                      </w:r>
                      <w:r>
                        <w:rPr/>
                        <w:t xml:space="preserve"> №54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Благоустройство Маук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2-2024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Благоустройство н Маукского сельского поселения Каслинского муниципального района на 2022-2024 годы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аукского поселения</w:t>
      </w:r>
    </w:p>
    <w:p>
      <w:pPr>
        <w:pStyle w:val="Normal"/>
        <w:autoSpaceDE w:val="false"/>
        <w:jc w:val="right"/>
        <w:rPr/>
      </w:pPr>
      <w:r>
        <w:rPr/>
        <w:t>от «16»</w:t>
        <w:softHyphen/>
        <w:softHyphen/>
        <w:softHyphen/>
        <w:softHyphen/>
        <w:softHyphen/>
        <w:softHyphen/>
        <w:softHyphen/>
        <w:t xml:space="preserve"> декабря 2021г № 5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НАСЕЛЕННЫХ ПУНКТОВ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МАУКСКОГО СЕЛЬСКОГОПОСЕЛЕНИЯ КАСЛИНСКОГО МУНИЦИПАЛЬНОГО РАЙОНА НА 2022-2024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0"/>
        <w:gridCol w:w="496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Маукского сельского посел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исполнител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цел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 и улучшения экологической обстановки и внешнего вида территории поселения.    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задач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>капитальному ремонту и текущему содержанию объектов внешнего благоустройства,       находящихся в муниципальной собственности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 по текущему содержанию:     </w:t>
              <w:br/>
              <w:t xml:space="preserve">-уличного освещен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х насаждений у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архитектурных памятников 1 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апы и сроки реализаци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2022-2024 года                                      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бюджетных ассигнований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</w:t>
              <w:br/>
              <w:t xml:space="preserve">на 2022 год составляет – 419,5 тыс. рублей, 2023 год составляет – 368,0 тыс. рублей, 2024 год составляет – 368,0 тыс. рублей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             </w:t>
              <w:br/>
              <w:t>бюджета поселения 2022 год – 419,5 тыс. рублей; 2023 год –368,0  тыс. рублей; 2024 год – 368,0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даемые результаты реализаци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</w:t>
              <w:br/>
              <w:t xml:space="preserve">1. Улучшение внешнего облика поселения,   </w:t>
              <w:br/>
              <w:t xml:space="preserve">сохранение историко-архитектурного наследия;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конечные       результаты реализации    Программы и показатели   </w:t>
              <w:br/>
              <w:t xml:space="preserve">социально-экономической эффективности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</w:t>
              <w:br/>
              <w:t xml:space="preserve">1. Улучшение внешнего облика поселения,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Характеристика проблемы и ее решение</w:t>
      </w:r>
    </w:p>
    <w:p>
      <w:pPr>
        <w:pStyle w:val="Normal"/>
        <w:autoSpaceDE w:val="false"/>
        <w:jc w:val="center"/>
        <w:rPr/>
      </w:pPr>
      <w:r>
        <w:rPr/>
        <w:t>путем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содержания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, включающее обрезку деревьев, кустарников и их посадку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повышение уровня благоустройства территории Маукского сельского поселения в целях обеспечения и улучшения внешн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сперебойная и надежная работа ОВБ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/>
      </w:pPr>
      <w:r>
        <w:rPr/>
        <w:t>обрезка деревьев - 30 дер.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остояния благоустройства территорий поселения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4. Перечень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4"/>
        <w:gridCol w:w="1854"/>
        <w:gridCol w:w="1384"/>
        <w:gridCol w:w="1926"/>
        <w:gridCol w:w="828"/>
        <w:gridCol w:w="756"/>
        <w:gridCol w:w="9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_Hlk56701898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_Hlk56702323"/>
            <w:bookmarkEnd w:id="1"/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ленных насажд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аук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рико-архитектурных памятник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аук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ее текущее 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аук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аук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рок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предусматривается в 2022-2024 годах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оциальные, экономические и экологические</w:t>
      </w:r>
    </w:p>
    <w:p>
      <w:pPr>
        <w:pStyle w:val="Normal"/>
        <w:autoSpaceDE w:val="false"/>
        <w:jc w:val="center"/>
        <w:rPr/>
      </w:pPr>
      <w:r>
        <w:rPr/>
        <w:t>последствия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необходимого объема финансирования формируется на основании утвержденных на 2022 год 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В. Г. Пидор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2:00Z</dcterms:created>
  <dc:creator>Яскина И.В.</dc:creator>
  <dc:description/>
  <cp:keywords/>
  <dc:language>en-US</dc:language>
  <cp:lastModifiedBy>User3</cp:lastModifiedBy>
  <cp:lastPrinted>2020-12-18T16:57:00Z</cp:lastPrinted>
  <dcterms:modified xsi:type="dcterms:W3CDTF">2021-12-16T07:05:00Z</dcterms:modified>
  <cp:revision>8</cp:revision>
  <dc:subject/>
  <dc:title>ВЦП</dc:title>
</cp:coreProperties>
</file>